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ценарий утренника посвящённого женскому дню -  8 мар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  <w:t>Вед:   Доброе утро, мамы и бабушки, девочки и мальчики! Сегодня мы поздравляем с наступающим Международным женским днем всех бабушек, мам, девочек! 8 Марта — самый удивительный, самый нежный праздник весны. Сегодня мы наши улыбки, песни, стихи, танцы посвящаем вам, дорогие мамы!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 xml:space="preserve">Нам радостно видеть на празднике вас, 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 xml:space="preserve">У вас ведь немало забот! 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Но все вы дела отложили сейчас,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Зачем? Почему? Это каждый поймет.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Ведь праздник всех женщин в стране настает!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1.  Что за праздник мы с тобой </w:t>
      </w:r>
    </w:p>
    <w:p>
      <w:pPr>
        <w:pStyle w:val="Normal"/>
        <w:ind w:left="567" w:hanging="0"/>
        <w:rPr/>
      </w:pPr>
      <w:r>
        <w:rPr/>
        <w:t>Первым встретили весной?</w:t>
      </w:r>
    </w:p>
    <w:p>
      <w:pPr>
        <w:pStyle w:val="Normal"/>
        <w:ind w:left="567" w:hanging="0"/>
        <w:rPr/>
      </w:pPr>
      <w:r>
        <w:rPr/>
        <w:t xml:space="preserve">Спросим всех детей на свете, </w:t>
      </w:r>
    </w:p>
    <w:p>
      <w:pPr>
        <w:pStyle w:val="Normal"/>
        <w:ind w:left="567" w:hanging="0"/>
        <w:rPr/>
      </w:pPr>
      <w:r>
        <w:rPr/>
        <w:t xml:space="preserve">И они ответят нам: </w:t>
      </w:r>
    </w:p>
    <w:p>
      <w:pPr>
        <w:pStyle w:val="Normal"/>
        <w:ind w:left="567" w:hanging="0"/>
        <w:rPr>
          <w:lang w:val="en-US"/>
        </w:rPr>
      </w:pPr>
      <w:r>
        <w:rPr/>
        <w:t>Это праздник наших мам!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Мы встретить праздник торопились.</w:t>
      </w:r>
    </w:p>
    <w:p>
      <w:pPr>
        <w:pStyle w:val="Normal"/>
        <w:rPr/>
      </w:pPr>
      <w:r>
        <w:rPr/>
        <w:t xml:space="preserve">        </w:t>
      </w:r>
      <w:r>
        <w:rPr/>
        <w:t>Все сегодня нарядились.</w:t>
      </w:r>
    </w:p>
    <w:p>
      <w:pPr>
        <w:pStyle w:val="Normal"/>
        <w:rPr/>
      </w:pPr>
      <w:r>
        <w:rPr/>
        <w:t xml:space="preserve">        </w:t>
      </w:r>
      <w:r>
        <w:rPr/>
        <w:t>Чтоб поздравить наших мам.</w:t>
      </w:r>
    </w:p>
    <w:p>
      <w:pPr>
        <w:pStyle w:val="Normal"/>
        <w:rPr/>
      </w:pPr>
      <w:r>
        <w:rPr/>
        <w:t xml:space="preserve">         </w:t>
      </w:r>
      <w:r>
        <w:rPr/>
        <w:t>Пожелать здоровья вам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180"/>
        <w:rPr/>
      </w:pPr>
      <w:r>
        <w:rPr/>
        <w:t xml:space="preserve"> </w:t>
      </w:r>
      <w:r>
        <w:rPr/>
        <w:t xml:space="preserve">2.  Много звездочек на небе! </w:t>
      </w:r>
    </w:p>
    <w:p>
      <w:pPr>
        <w:pStyle w:val="Normal"/>
        <w:ind w:left="567" w:hanging="0"/>
        <w:rPr/>
      </w:pPr>
      <w:r>
        <w:rPr/>
        <w:t>Много колоса в полях!</w:t>
      </w:r>
    </w:p>
    <w:p>
      <w:pPr>
        <w:pStyle w:val="Normal"/>
        <w:ind w:left="567" w:hanging="0"/>
        <w:rPr/>
      </w:pPr>
      <w:r>
        <w:rPr/>
        <w:t>Много песенок у птицы!</w:t>
      </w:r>
    </w:p>
    <w:p>
      <w:pPr>
        <w:pStyle w:val="Normal"/>
        <w:ind w:left="567" w:hanging="0"/>
        <w:rPr/>
      </w:pPr>
      <w:r>
        <w:rPr/>
        <w:t>Много листьев на ветвях!</w:t>
      </w:r>
    </w:p>
    <w:p>
      <w:pPr>
        <w:pStyle w:val="Normal"/>
        <w:ind w:left="567" w:hanging="0"/>
        <w:rPr/>
      </w:pPr>
      <w:r>
        <w:rPr/>
        <w:t>Только солнышко одно –</w:t>
      </w:r>
    </w:p>
    <w:p>
      <w:pPr>
        <w:pStyle w:val="Normal"/>
        <w:ind w:left="567" w:hanging="0"/>
        <w:rPr/>
      </w:pPr>
      <w:r>
        <w:rPr/>
        <w:t>Греет ласково оно!</w:t>
      </w:r>
    </w:p>
    <w:p>
      <w:pPr>
        <w:pStyle w:val="Normal"/>
        <w:ind w:left="567" w:hanging="0"/>
        <w:rPr/>
      </w:pPr>
      <w:r>
        <w:rPr/>
        <w:t>Только мамочка одна –</w:t>
      </w:r>
    </w:p>
    <w:p>
      <w:pPr>
        <w:pStyle w:val="Normal"/>
        <w:ind w:left="567" w:hanging="0"/>
        <w:rPr/>
      </w:pPr>
      <w:r>
        <w:rPr/>
        <w:t>Всех роднее мне она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У собачки есть щенок-</w:t>
      </w:r>
    </w:p>
    <w:p>
      <w:pPr>
        <w:pStyle w:val="Normal"/>
        <w:ind w:left="567" w:hanging="0"/>
        <w:rPr/>
      </w:pPr>
      <w:r>
        <w:rPr/>
        <w:t>Ее маленький сынок,</w:t>
      </w:r>
    </w:p>
    <w:p>
      <w:pPr>
        <w:pStyle w:val="Normal"/>
        <w:ind w:left="567" w:hanging="0"/>
        <w:rPr/>
      </w:pPr>
      <w:r>
        <w:rPr/>
        <w:t>У лягушки – лягушонок-</w:t>
      </w:r>
    </w:p>
    <w:p>
      <w:pPr>
        <w:pStyle w:val="Normal"/>
        <w:ind w:left="567" w:hanging="0"/>
        <w:rPr/>
      </w:pPr>
      <w:r>
        <w:rPr/>
        <w:t>Ее маленький ребенок!</w:t>
      </w:r>
    </w:p>
    <w:p>
      <w:pPr>
        <w:pStyle w:val="Normal"/>
        <w:ind w:left="567" w:hanging="0"/>
        <w:rPr/>
      </w:pPr>
      <w:r>
        <w:rPr/>
        <w:t>Есть у уточки утята-</w:t>
      </w:r>
    </w:p>
    <w:p>
      <w:pPr>
        <w:pStyle w:val="Normal"/>
        <w:ind w:left="567" w:hanging="0"/>
        <w:rPr/>
      </w:pPr>
      <w:r>
        <w:rPr/>
        <w:t>Ее дружные ребята!</w:t>
      </w:r>
    </w:p>
    <w:p>
      <w:pPr>
        <w:pStyle w:val="Normal"/>
        <w:ind w:left="567" w:hanging="0"/>
        <w:rPr/>
      </w:pPr>
      <w:r>
        <w:rPr/>
        <w:t>А у мамочки есть я!</w:t>
      </w:r>
    </w:p>
    <w:p>
      <w:pPr>
        <w:pStyle w:val="Normal"/>
        <w:ind w:left="567" w:hanging="0"/>
        <w:rPr/>
      </w:pPr>
      <w:r>
        <w:rPr/>
        <w:t>Мама, я люблю тебя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Я хочу чтоб мамочка</w:t>
      </w:r>
    </w:p>
    <w:p>
      <w:pPr>
        <w:pStyle w:val="Normal"/>
        <w:ind w:left="567" w:hanging="0"/>
        <w:rPr/>
      </w:pPr>
      <w:r>
        <w:rPr/>
        <w:t>Красавицей была</w:t>
      </w:r>
    </w:p>
    <w:p>
      <w:pPr>
        <w:pStyle w:val="Normal"/>
        <w:ind w:left="567" w:hanging="0"/>
        <w:rPr/>
      </w:pPr>
      <w:r>
        <w:rPr/>
        <w:t>Чтоб о ней все услыхали</w:t>
      </w:r>
    </w:p>
    <w:p>
      <w:pPr>
        <w:pStyle w:val="Normal"/>
        <w:ind w:left="567" w:hanging="0"/>
        <w:rPr/>
      </w:pPr>
      <w:r>
        <w:rPr/>
        <w:t>Все мои друзья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А я хочу, чтоб добротой</w:t>
      </w:r>
    </w:p>
    <w:p>
      <w:pPr>
        <w:pStyle w:val="Normal"/>
        <w:ind w:left="567" w:hanging="0"/>
        <w:rPr/>
      </w:pPr>
      <w:r>
        <w:rPr/>
        <w:t xml:space="preserve">Славилась она </w:t>
      </w:r>
    </w:p>
    <w:p>
      <w:pPr>
        <w:pStyle w:val="Normal"/>
        <w:ind w:left="567" w:hanging="0"/>
        <w:rPr/>
      </w:pPr>
      <w:r>
        <w:rPr/>
        <w:t>Словно фея в доброй сказке</w:t>
      </w:r>
    </w:p>
    <w:p>
      <w:pPr>
        <w:pStyle w:val="Normal"/>
        <w:ind w:left="567" w:hanging="0"/>
        <w:rPr/>
      </w:pPr>
      <w:r>
        <w:rPr/>
        <w:t>Мамочка была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/>
        <w:t>Мама, умница моя!</w:t>
      </w:r>
    </w:p>
    <w:p>
      <w:pPr>
        <w:pStyle w:val="Normal"/>
        <w:ind w:left="567" w:hanging="0"/>
        <w:rPr/>
      </w:pPr>
      <w:r>
        <w:rPr/>
        <w:t>Ей гордимся папа, я</w:t>
      </w:r>
    </w:p>
    <w:p>
      <w:pPr>
        <w:pStyle w:val="Normal"/>
        <w:ind w:left="567" w:hanging="0"/>
        <w:rPr/>
      </w:pPr>
      <w:r>
        <w:rPr/>
        <w:t>А еще ей помогаем</w:t>
      </w:r>
    </w:p>
    <w:p>
      <w:pPr>
        <w:pStyle w:val="Normal"/>
        <w:ind w:left="567" w:hanging="0"/>
        <w:rPr/>
      </w:pPr>
      <w:r>
        <w:rPr/>
        <w:t>Все в квартире убираем</w:t>
      </w:r>
    </w:p>
    <w:p>
      <w:pPr>
        <w:pStyle w:val="Normal"/>
        <w:ind w:left="567" w:hanging="0"/>
        <w:rPr/>
      </w:pPr>
      <w:r>
        <w:rPr/>
        <w:t>Варим завтрак, ужин ей</w:t>
      </w:r>
    </w:p>
    <w:p>
      <w:pPr>
        <w:pStyle w:val="Normal"/>
        <w:ind w:left="567" w:hanging="0"/>
        <w:rPr/>
      </w:pPr>
      <w:r>
        <w:rPr/>
        <w:t>Милой мамочке моей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 я маму берегу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От волнений и забот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Колыбельную пою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Каждый вечер, каждый год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для мамы все споем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И поздравим с женским днем!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  <w:t>ПЕСНЯ:   Мы дарим маме песенку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lang w:val="en-US"/>
        </w:rPr>
      </w:pPr>
      <w:r>
        <w:rPr/>
        <w:t>СЦЕНКА «УРОК В ЛЕСНОЙ ШКОЛЕ»   2 ГРУППА</w:t>
      </w:r>
    </w:p>
    <w:p>
      <w:pPr>
        <w:pStyle w:val="Normal"/>
        <w:spacing w:before="280" w:after="280"/>
        <w:ind w:left="142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spacing w:before="280" w:after="280"/>
        <w:contextualSpacing/>
        <w:rPr/>
      </w:pPr>
      <w:r>
        <w:rPr/>
        <w:t>Звери, в школу собирайтесь! Петушок пропел давно!</w:t>
      </w:r>
    </w:p>
    <w:p>
      <w:pPr>
        <w:pStyle w:val="Normal"/>
        <w:spacing w:before="280" w:after="280"/>
        <w:contextualSpacing/>
        <w:rPr/>
      </w:pPr>
      <w:r>
        <w:rPr/>
        <w:t>Поскорее умывайтесь, солнышко глядит в окно!</w:t>
      </w:r>
    </w:p>
    <w:p>
      <w:pPr>
        <w:pStyle w:val="Normal"/>
        <w:spacing w:before="280" w:after="280"/>
        <w:contextualSpacing/>
        <w:rPr/>
      </w:pPr>
      <w:r>
        <w:rPr/>
        <w:t>Распахнула школа двери! Заходите, птицы, звери!</w:t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>Филин:</w:t>
      </w:r>
    </w:p>
    <w:p>
      <w:pPr>
        <w:pStyle w:val="Normal"/>
        <w:spacing w:before="280" w:after="280"/>
        <w:contextualSpacing/>
        <w:rPr/>
      </w:pPr>
      <w:r>
        <w:rPr/>
        <w:t>Начинаем урок чтения!</w:t>
      </w:r>
    </w:p>
    <w:p>
      <w:pPr>
        <w:pStyle w:val="Normal"/>
        <w:spacing w:before="280" w:after="280"/>
        <w:contextualSpacing/>
        <w:rPr/>
      </w:pPr>
      <w:r>
        <w:rPr/>
        <w:t>Дети, покажите умение –</w:t>
      </w:r>
    </w:p>
    <w:p>
      <w:pPr>
        <w:pStyle w:val="Normal"/>
        <w:spacing w:before="280" w:after="280"/>
        <w:contextualSpacing/>
        <w:rPr/>
      </w:pPr>
      <w:r>
        <w:rPr/>
        <w:t>Каждый пусть слово прочтёт!</w:t>
      </w:r>
    </w:p>
    <w:p>
      <w:pPr>
        <w:pStyle w:val="Normal"/>
        <w:spacing w:before="280" w:after="280"/>
        <w:contextualSpacing/>
        <w:rPr/>
      </w:pPr>
      <w:r>
        <w:rPr/>
        <w:t>Пусть медвежонок начнёт.</w:t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 xml:space="preserve">Медвежонок: </w:t>
      </w:r>
    </w:p>
    <w:p>
      <w:pPr>
        <w:pStyle w:val="Normal"/>
        <w:spacing w:before="280" w:after="280"/>
        <w:contextualSpacing/>
        <w:rPr/>
      </w:pPr>
      <w:r>
        <w:rPr/>
        <w:t>- Э-мэ-мэ…</w:t>
      </w:r>
    </w:p>
    <w:p>
      <w:pPr>
        <w:pStyle w:val="Normal"/>
        <w:spacing w:before="280" w:after="280"/>
        <w:contextualSpacing/>
        <w:rPr/>
      </w:pPr>
      <w:r>
        <w:rPr>
          <w:u w:val="single"/>
        </w:rPr>
        <w:t>Филин:</w:t>
      </w:r>
    </w:p>
    <w:p>
      <w:pPr>
        <w:pStyle w:val="Normal"/>
        <w:spacing w:before="280" w:after="280"/>
        <w:contextualSpacing/>
        <w:rPr/>
      </w:pPr>
      <w:r>
        <w:rPr/>
        <w:t>Это значит - «мама»!</w:t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>Бельчонок:</w:t>
      </w:r>
    </w:p>
    <w:p>
      <w:pPr>
        <w:pStyle w:val="Normal"/>
        <w:spacing w:before="280" w:after="280"/>
        <w:contextualSpacing/>
        <w:rPr/>
      </w:pPr>
      <w:r>
        <w:rPr/>
        <w:t>- цок-цок…</w:t>
      </w:r>
    </w:p>
    <w:p>
      <w:pPr>
        <w:pStyle w:val="Normal"/>
        <w:spacing w:before="280" w:after="280"/>
        <w:contextualSpacing/>
        <w:rPr/>
      </w:pPr>
      <w:r>
        <w:rPr>
          <w:u w:val="single"/>
        </w:rPr>
        <w:t>Филин:</w:t>
      </w:r>
    </w:p>
    <w:p>
      <w:pPr>
        <w:pStyle w:val="Normal"/>
        <w:spacing w:before="280" w:after="280"/>
        <w:contextualSpacing/>
        <w:rPr/>
      </w:pPr>
      <w:r>
        <w:rPr/>
        <w:t>Это значит - «мама»!</w:t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>Воробей:</w:t>
      </w:r>
    </w:p>
    <w:p>
      <w:pPr>
        <w:pStyle w:val="Normal"/>
        <w:spacing w:before="280" w:after="280"/>
        <w:contextualSpacing/>
        <w:rPr/>
      </w:pPr>
      <w:r>
        <w:rPr/>
        <w:t>- чик-чирик…</w:t>
      </w:r>
    </w:p>
    <w:p>
      <w:pPr>
        <w:pStyle w:val="Normal"/>
        <w:spacing w:before="280" w:after="280"/>
        <w:contextualSpacing/>
        <w:rPr/>
      </w:pPr>
      <w:r>
        <w:rPr>
          <w:u w:val="single"/>
        </w:rPr>
        <w:t>Филин:</w:t>
      </w:r>
    </w:p>
    <w:p>
      <w:pPr>
        <w:pStyle w:val="Normal"/>
        <w:spacing w:before="280" w:after="280"/>
        <w:contextualSpacing/>
        <w:rPr/>
      </w:pPr>
      <w:r>
        <w:rPr/>
        <w:t>Это значит - «мама»!</w:t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>Филин:</w:t>
      </w:r>
    </w:p>
    <w:p>
      <w:pPr>
        <w:pStyle w:val="Normal"/>
        <w:spacing w:before="280" w:after="280"/>
        <w:contextualSpacing/>
        <w:rPr/>
      </w:pPr>
      <w:r>
        <w:rPr/>
        <w:t>А теперь все вместе!</w:t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>Все звери:</w:t>
      </w:r>
    </w:p>
    <w:p>
      <w:pPr>
        <w:pStyle w:val="Normal"/>
        <w:spacing w:before="280" w:after="280"/>
        <w:contextualSpacing/>
        <w:rPr/>
      </w:pPr>
      <w:r>
        <w:rPr/>
        <w:t>Ма-ма!</w:t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>Филин:</w:t>
      </w:r>
    </w:p>
    <w:p>
      <w:pPr>
        <w:pStyle w:val="Normal"/>
        <w:spacing w:before="280" w:after="280"/>
        <w:contextualSpacing/>
        <w:rPr/>
      </w:pPr>
      <w:r>
        <w:rPr/>
        <w:t>Мама! Золотая прямо!</w:t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>Медвежонок:</w:t>
      </w:r>
    </w:p>
    <w:p>
      <w:pPr>
        <w:pStyle w:val="Normal"/>
        <w:spacing w:before="280" w:after="280"/>
        <w:contextualSpacing/>
        <w:rPr/>
      </w:pPr>
      <w:r>
        <w:rPr/>
        <w:t>Мама сына приголубит, в школу сонюшку разбудит.</w:t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>Бельчонок:</w:t>
      </w:r>
    </w:p>
    <w:p>
      <w:pPr>
        <w:pStyle w:val="Normal"/>
        <w:spacing w:before="280" w:after="280"/>
        <w:contextualSpacing/>
        <w:rPr/>
      </w:pPr>
      <w:r>
        <w:rPr/>
        <w:t>Вкусным завтраком накормит, первоклассника проводит.</w:t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>Воробей:</w:t>
      </w:r>
    </w:p>
    <w:p>
      <w:pPr>
        <w:pStyle w:val="Normal"/>
        <w:spacing w:before="280" w:after="280"/>
        <w:contextualSpacing/>
        <w:rPr/>
      </w:pPr>
      <w:r>
        <w:rPr/>
        <w:t>Если что-то не пойму – к мамочке своей пойду.</w:t>
      </w:r>
    </w:p>
    <w:p>
      <w:pPr>
        <w:pStyle w:val="Normal"/>
        <w:spacing w:before="280" w:after="280"/>
        <w:contextualSpacing/>
        <w:rPr/>
      </w:pPr>
      <w:r>
        <w:rPr/>
        <w:t>Мама мне всегда поможет – всё по полочкам разложит!</w:t>
      </w:r>
    </w:p>
    <w:p>
      <w:pPr>
        <w:pStyle w:val="Normal"/>
        <w:spacing w:before="280" w:after="280"/>
        <w:contextualSpacing/>
        <w:rPr>
          <w:u w:val="single"/>
        </w:rPr>
      </w:pPr>
      <w:r>
        <w:rPr>
          <w:u w:val="single"/>
        </w:rPr>
        <w:t>Филин:</w:t>
      </w:r>
    </w:p>
    <w:p>
      <w:pPr>
        <w:pStyle w:val="Normal"/>
        <w:spacing w:before="280" w:after="280"/>
        <w:contextualSpacing/>
        <w:rPr/>
      </w:pPr>
      <w:r>
        <w:rPr/>
        <w:t>Уважайте маму, дети.</w:t>
      </w:r>
    </w:p>
    <w:p>
      <w:pPr>
        <w:pStyle w:val="Normal"/>
        <w:spacing w:before="280" w:after="280"/>
        <w:contextualSpacing/>
        <w:rPr/>
      </w:pPr>
      <w:r>
        <w:rPr/>
        <w:t>Помогайте ей всегда.</w:t>
      </w:r>
    </w:p>
    <w:p>
      <w:pPr>
        <w:pStyle w:val="Normal"/>
        <w:spacing w:before="280" w:after="280"/>
        <w:contextualSpacing/>
        <w:rPr/>
      </w:pPr>
      <w:r>
        <w:rPr/>
        <w:t>Мама лучше всех на свете!</w:t>
      </w:r>
    </w:p>
    <w:p>
      <w:pPr>
        <w:pStyle w:val="Normal"/>
        <w:spacing w:before="280" w:after="280"/>
        <w:contextualSpacing/>
        <w:rPr/>
      </w:pPr>
      <w:r>
        <w:rPr/>
        <w:t>Всем понятно, дети?</w:t>
      </w:r>
    </w:p>
    <w:p>
      <w:pPr>
        <w:pStyle w:val="Normal"/>
        <w:spacing w:before="280" w:after="280"/>
        <w:contextualSpacing/>
        <w:rPr/>
      </w:pPr>
      <w:r>
        <w:rPr/>
        <w:t>- Да!</w:t>
      </w:r>
    </w:p>
    <w:p>
      <w:pPr>
        <w:pStyle w:val="Normal"/>
        <w:spacing w:before="280" w:after="28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енит в звонок, звери убегают.</w:t>
      </w:r>
    </w:p>
    <w:p>
      <w:pPr>
        <w:pStyle w:val="Normal"/>
        <w:spacing w:before="280" w:after="280"/>
        <w:contextualSpacing/>
        <w:rPr/>
      </w:pPr>
      <w:r>
        <w:rPr>
          <w:u w:val="single"/>
        </w:rPr>
        <w:t>Филин:</w:t>
      </w:r>
    </w:p>
    <w:p>
      <w:pPr>
        <w:pStyle w:val="Normal"/>
        <w:spacing w:before="280" w:after="280"/>
        <w:contextualSpacing/>
        <w:rPr/>
      </w:pPr>
      <w:r>
        <w:rPr/>
        <w:t>Для бельчонка и ежонка, для медведя и слона,</w:t>
      </w:r>
    </w:p>
    <w:p>
      <w:pPr>
        <w:pStyle w:val="Normal"/>
        <w:spacing w:before="280" w:after="280"/>
        <w:contextualSpacing/>
        <w:rPr/>
      </w:pPr>
      <w:r>
        <w:rPr/>
        <w:t>И для каждого ребёнка своя мамочка нужна!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3. Лучше мамы моей никого не знаю,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Ведь она у меня самая родная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 xml:space="preserve">Я ее обниму, крепко поцелую, 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Потому, потому, что ее люблю я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/>
        <w:t>14. Маму очень я люблю,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Ей привет горячий шлю,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Но не только ей одной,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Шлю и бабушке родной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Наши бабушки – старушки.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Очень любят нас внучат.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Покупают нам игрушки.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И гулять нас водят в сад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Вот хорошие какие.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Наши бабушки родны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/>
        <w:t xml:space="preserve">15. Кто такая бабушка? 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Это мамы мамочка!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Моя бабушка такая- заводная- озорная!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Я ее к себе прижму, крепко- крепко обниму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/>
        <w:t>16. Бабушка родная- самый верный друг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И об этом знают все друзья вокруг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Меня всегда ласкает, со мною погрустит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А если виноват в чем, все равно простит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/>
        <w:t xml:space="preserve">17. Милые бабулечки 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Живите все сто лет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Мы вас крепко любим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Сердечный вам привет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18. В зале бабушки сидят 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На внучат они глядят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Добрые слова им скажем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Да и сценку им покажем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есня про бабушку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СЦЕНКА «НЕПОСЛУШНЫЕ РЕБЯТА»  1 ГРУППА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br/>
      </w:r>
      <w:r>
        <w:rPr>
          <w:i/>
          <w:iCs/>
        </w:rPr>
        <w:t>Действующие лица (дети):</w:t>
      </w:r>
      <w:r>
        <w:rPr/>
        <w:t xml:space="preserve"> </w:t>
        <w:br/>
        <w:t xml:space="preserve">3 Поросенка </w:t>
        <w:br/>
        <w:t xml:space="preserve">Медвежонок </w:t>
        <w:br/>
        <w:t xml:space="preserve">Мама медвежонка </w:t>
        <w:br/>
        <w:t xml:space="preserve">Мама поросенка </w:t>
        <w:br/>
        <w:t xml:space="preserve">Волк </w:t>
        <w:br/>
        <w:br/>
        <w:t xml:space="preserve">Выходят четверо детей. </w:t>
        <w:br/>
        <w:t xml:space="preserve">1-й. Много у мамы забот и хлопот, </w:t>
        <w:br/>
        <w:t xml:space="preserve">И мама, бывает, у нас устает. </w:t>
        <w:br/>
        <w:t xml:space="preserve">Готовы мы ей на помощь прийти, </w:t>
        <w:br/>
        <w:t xml:space="preserve">Игрушки убрать и пол подмести. </w:t>
        <w:br/>
        <w:t xml:space="preserve">2-й. Но бывает, скажем смело, </w:t>
        <w:br/>
        <w:t xml:space="preserve">С нами вот какое дело… </w:t>
        <w:br/>
        <w:t xml:space="preserve">3-й. Очень хочется, друзья, </w:t>
        <w:br/>
        <w:t xml:space="preserve">Делать то, чего нельзя. </w:t>
        <w:br/>
        <w:t xml:space="preserve">4-й. Мяч в квартире попинать, </w:t>
        <w:br/>
        <w:t xml:space="preserve">Пошуметь, побаловать, </w:t>
        <w:br/>
        <w:t xml:space="preserve">Походить по лужицам… </w:t>
        <w:br/>
        <w:t xml:space="preserve">Все. Надоело слушаться! </w:t>
        <w:br/>
        <w:t xml:space="preserve">1-й. Лучше был бы я зверюшкой! </w:t>
        <w:br/>
        <w:t xml:space="preserve">Все. И я! И я! </w:t>
        <w:br/>
        <w:t xml:space="preserve">2-й. Превращаемся, друзья! </w:t>
        <w:br/>
        <w:t xml:space="preserve">Ура, ура, мы теперь уже не дети! </w:t>
        <w:br/>
        <w:t xml:space="preserve">На что нам мамины запреты! </w:t>
        <w:br/>
        <w:t xml:space="preserve">1-й (надевает маску поросенка). </w:t>
        <w:br/>
        <w:t xml:space="preserve">Я еще утром был ребенком, </w:t>
        <w:br/>
        <w:t xml:space="preserve">Теперь же стану поросенком! </w:t>
        <w:br/>
        <w:t xml:space="preserve">2-й. Ты и нас возьми с собой, </w:t>
        <w:br/>
        <w:t xml:space="preserve">Не хотим идти домой! </w:t>
        <w:br/>
        <w:t xml:space="preserve">Двое детей тоже одевают маски поросят. </w:t>
        <w:br/>
        <w:t xml:space="preserve">4-й. А я теперь тоже не мальчик-сынишка, </w:t>
        <w:br/>
        <w:t xml:space="preserve">Я – косолапый коричневый мишка, </w:t>
        <w:br/>
        <w:t xml:space="preserve">По лесу буду весь день я гулять, </w:t>
        <w:br/>
        <w:t xml:space="preserve">Никто не загонит теперь меня спать! (Надевает шапочку медведя.) </w:t>
        <w:br/>
        <w:t xml:space="preserve">Ведущая. Эй, ребята, подождите, </w:t>
        <w:br/>
        <w:t xml:space="preserve">Вы хоть мне все объясните. </w:t>
        <w:br/>
        <w:t xml:space="preserve">Ведь когда придут за вами, </w:t>
        <w:br/>
        <w:t xml:space="preserve">Что скажу я вашей маме? </w:t>
        <w:br/>
        <w:t xml:space="preserve">Дети. Здесь ребят простыл и след, </w:t>
        <w:br/>
        <w:t xml:space="preserve">А где они – большой секрет. </w:t>
        <w:br/>
        <w:t xml:space="preserve">Мы свободны, словно птицы, </w:t>
        <w:br/>
        <w:t xml:space="preserve">Значит, можно веселиться! </w:t>
        <w:br/>
        <w:t xml:space="preserve">Звучит любая веселая музыка. Все дети играют, кувыркаются. Затем входит мама поросенка. </w:t>
        <w:br/>
        <w:t xml:space="preserve">Мама. Как дела, сыночек мой? </w:t>
        <w:br/>
        <w:t xml:space="preserve">Ну, пошли скорей домой! </w:t>
        <w:br/>
        <w:t xml:space="preserve">Сын. Разве я ребенок? </w:t>
        <w:br/>
        <w:t xml:space="preserve">Я же поросенок! </w:t>
        <w:br/>
        <w:t xml:space="preserve">Мама. Ой-ой-ой! Вот это да! </w:t>
        <w:br/>
        <w:t xml:space="preserve">К нам в семью пришла беда! (уходит) </w:t>
        <w:br/>
        <w:t xml:space="preserve">Мама медвежонка подходит к сыну. </w:t>
        <w:br/>
        <w:br/>
        <w:t xml:space="preserve">Мама. Здравствуй, Миша, нам пора! (ведущей) Забираю сына я! </w:t>
        <w:br/>
        <w:t xml:space="preserve">Медвежонок. Я ведь не сыночек, а лесной зверечек. (мама уходит грустная) </w:t>
        <w:br/>
        <w:t xml:space="preserve">Дети. Ура! Ура! Можно целый день играть, </w:t>
        <w:br/>
        <w:t xml:space="preserve">Никто не будет нам мешать! </w:t>
        <w:br/>
        <w:t xml:space="preserve">Появляется волк. Звери пугаются. </w:t>
        <w:br/>
        <w:t xml:space="preserve">Волк. Ой, зверей – то сколько здесь! </w:t>
        <w:br/>
        <w:br/>
        <w:t xml:space="preserve">Можно хорошо поесть! </w:t>
        <w:br/>
        <w:t xml:space="preserve">Ну-ка, ну-ка, посижу, </w:t>
        <w:br/>
        <w:t xml:space="preserve">Кто потолще, погляжу… (выбирает поросят) </w:t>
        <w:br/>
        <w:t xml:space="preserve">Вот вас-то я сейчас и съем! </w:t>
        <w:br/>
        <w:t xml:space="preserve">Поросята. Он нас есть сейчас начнет, </w:t>
        <w:br/>
        <w:t xml:space="preserve">Может, мишка нас спасет? (подбегают к медвежонку) </w:t>
        <w:br/>
        <w:t xml:space="preserve">Поросята (вместе). Ты сильнее всех зверей, </w:t>
        <w:br/>
        <w:t xml:space="preserve">Спрячь от волка нас скорей! </w:t>
        <w:br/>
        <w:t xml:space="preserve">Медвежонок. Я же маленький медведь, </w:t>
        <w:br/>
        <w:t xml:space="preserve">Волка мне не одолеть! </w:t>
        <w:br/>
        <w:t xml:space="preserve">Волк. Что, попались, хватит бегать! </w:t>
        <w:br/>
        <w:t xml:space="preserve">Мне уже пора обедать! </w:t>
        <w:br/>
        <w:t xml:space="preserve">1-й поросенок. Что же будет теперь с нами? </w:t>
        <w:br/>
        <w:t xml:space="preserve">2-й. Я хочу скорее к маме! </w:t>
        <w:br/>
        <w:t xml:space="preserve">3-й. Мама бы волка сейчас прогнала, </w:t>
        <w:br/>
        <w:t xml:space="preserve">Ведь никого не боится она! </w:t>
        <w:br/>
        <w:t xml:space="preserve">Волк. Ну, захныкали… так я и знал. Нет ничего хуже хныкающих поросят – они худеют на глазах. Их и есть-то противно! Нет, подожду, пока успокоятся… (уходит) </w:t>
        <w:br/>
        <w:t xml:space="preserve">Поросята. Знать, храбрились мы напрасно, </w:t>
        <w:br/>
        <w:t xml:space="preserve">Жить без мамы нам опасно! </w:t>
        <w:br/>
        <w:t xml:space="preserve">Медвежонок. А я от мамы убежал, </w:t>
        <w:br/>
        <w:t xml:space="preserve">Чтоб тихий час не наступал. </w:t>
        <w:br/>
        <w:t xml:space="preserve">Весь день по лесу я шатался </w:t>
        <w:br/>
        <w:t xml:space="preserve">И вот уже проголодался. </w:t>
        <w:br/>
        <w:t xml:space="preserve">Ну, хоть бы меду где достать, </w:t>
        <w:br/>
        <w:t xml:space="preserve">Нигде и пчел-то не видать! </w:t>
        <w:br/>
        <w:t xml:space="preserve">Дети (по очереди). Вот и день к концу подходит, </w:t>
        <w:br/>
        <w:t xml:space="preserve">Вечереет, ночь приходит. </w:t>
        <w:br/>
        <w:t xml:space="preserve">Спать пора ложиться нам – </w:t>
        <w:br/>
        <w:t xml:space="preserve">Вот и вспомним наших мам. </w:t>
        <w:br/>
        <w:t xml:space="preserve">Помню мамин голосок: </w:t>
        <w:br/>
        <w:t xml:space="preserve">«Спать пора, ложись, сынок, </w:t>
        <w:br/>
        <w:t xml:space="preserve">Закрывай покрепче глазки, </w:t>
        <w:br/>
        <w:t xml:space="preserve">Пусть тебе приснится сказка!» </w:t>
        <w:br/>
        <w:t xml:space="preserve">Мне бы мама почитала… </w:t>
        <w:br/>
        <w:t xml:space="preserve">Мне бы сказку рассказала… </w:t>
        <w:br/>
        <w:t xml:space="preserve">Подоткнула одеяло… </w:t>
        <w:br/>
        <w:t xml:space="preserve">А меня б расцеловала!.. </w:t>
        <w:br/>
        <w:t xml:space="preserve">Все вместе: Все, я больше не могу! </w:t>
        <w:br/>
        <w:t xml:space="preserve">К маме, к маме побегу! (бегут к мамам, выходят с ними) </w:t>
        <w:br/>
        <w:t xml:space="preserve">Вот моя!.. А вот моя! </w:t>
        <w:br/>
        <w:t xml:space="preserve">Вместе. Здравствуй, мамочка моя! Не хочу медведем быть! </w:t>
        <w:br/>
        <w:t xml:space="preserve">Не хочу быть хрюшею! </w:t>
        <w:br/>
        <w:t xml:space="preserve">Лучше будем мы детьми, </w:t>
        <w:br/>
        <w:t>Милыми, послушными!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25. Идет матушка весна, 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Отворяйте ворота!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 xml:space="preserve">Первый март пришёл- 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Белый снег сошёл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26. А за ним придет апрель-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Отворит окно и дверь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А когда придет май-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Солнце в дом приглашай!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Вед:  Именно в марте начинает таять снег, сосульки, все ярче светит солнышко. И сейчас наш подарок маме – песенка о весне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ПЕСНЯ:  Динь-дон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27. Наши милые девчонки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Мы вас тоже поздравляем</w:t>
      </w:r>
    </w:p>
    <w:p>
      <w:pPr>
        <w:pStyle w:val="Normal"/>
        <w:ind w:left="-426" w:hanging="0"/>
        <w:rPr>
          <w:lang w:val="en-US"/>
        </w:rPr>
      </w:pPr>
      <w:r>
        <w:rPr/>
        <w:t xml:space="preserve">      </w:t>
      </w:r>
      <w:r>
        <w:rPr/>
        <w:t>И, конечно, от души вот что мы вам пожелаем:</w:t>
      </w:r>
    </w:p>
    <w:p>
      <w:pPr>
        <w:pStyle w:val="Normal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rPr/>
      </w:pPr>
      <w:r>
        <w:rPr/>
        <w:t xml:space="preserve">28. Чтобы нас, мальчишек, вы 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Очень – очень уважали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Не дразнили, не толкали и не обижали!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29. Чтобы нас, всегда ценили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Крепко- крепко полюбили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Чтоб во всем нам помогали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«Молодцами» - называли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30. И тогда мы вас, девченки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Будем просто обожать!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 xml:space="preserve">Любоваться будем вами 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Даже будем защищать!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31. Месяц март- месяц радостный, ясный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Господа! Наши дамы прекрасны!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Оли, Ани, Катюши, Дианы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Незабудки, фиалки, тюльпаны!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32. Кто нарядом красив, кто собою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Большинство же красивы душою.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В каждой девочке солнца кусочек.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Всех весною мы любим вас очень!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ПЕСНЯ:   Мы солдаты, храбрые ребята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СЦЕНКА «ТРИ ПОДРУЖКИ» 3 ГРУППА</w:t>
      </w:r>
    </w:p>
    <w:p>
      <w:pPr>
        <w:pStyle w:val="Normal"/>
        <w:tabs>
          <w:tab w:val="clear" w:pos="708"/>
          <w:tab w:val="left" w:pos="1020" w:leader="none"/>
        </w:tabs>
        <w:rPr>
          <w:lang w:val="en-US"/>
        </w:rPr>
      </w:pPr>
      <w:r>
        <w:rPr/>
        <w:t xml:space="preserve">Вед. Три подружки в день весенний </w:t>
        <w:br/>
        <w:t xml:space="preserve">Были в милом настроеньи. </w:t>
        <w:br/>
        <w:t xml:space="preserve">На скамейке ворковали </w:t>
        <w:br/>
        <w:t xml:space="preserve">И о будущем мечтали! </w:t>
        <w:br/>
        <w:t xml:space="preserve">1 дев. Вот когда я подрасту, </w:t>
        <w:br/>
        <w:t xml:space="preserve">Сразу замуж я пойду! </w:t>
        <w:br/>
        <w:t xml:space="preserve">Мужа выберу, как папа, </w:t>
        <w:br/>
        <w:t xml:space="preserve">Чтоб встречал меня у трапа! </w:t>
        <w:br/>
        <w:t xml:space="preserve">Ах, забыла вам сказать, </w:t>
        <w:br/>
        <w:t xml:space="preserve">В небе буду я летать, </w:t>
        <w:br/>
        <w:t xml:space="preserve">Стюардессой стать хочу, </w:t>
        <w:br/>
        <w:t xml:space="preserve">В самолёте полечу! </w:t>
        <w:br/>
        <w:t xml:space="preserve">2 дев. Ты не отвлекайся, ……….. </w:t>
        <w:br/>
        <w:t xml:space="preserve">Что там дальше, не забыла? </w:t>
        <w:br/>
        <w:t xml:space="preserve">1 дев. А потом я стану мамой </w:t>
        <w:br/>
        <w:t xml:space="preserve">И скажу тебе я прямо, </w:t>
        <w:br/>
        <w:t xml:space="preserve">Что своих детей, ………….. </w:t>
        <w:br/>
        <w:t xml:space="preserve">Я не буду пичкать кашей! </w:t>
        <w:br/>
        <w:t xml:space="preserve">Буду их водить в кино, </w:t>
        <w:br/>
        <w:t xml:space="preserve">Покупать им эскимо! </w:t>
        <w:br/>
        <w:t xml:space="preserve">2 дев. Вот твоей бы дочкой стать, </w:t>
        <w:br/>
        <w:t xml:space="preserve">Можно только помечтать! </w:t>
        <w:br/>
        <w:t xml:space="preserve">Я ж хочу артисткой стать, </w:t>
        <w:br/>
        <w:t xml:space="preserve">Чтоб на сцене выступать, </w:t>
        <w:br/>
        <w:t xml:space="preserve">Чтоб цветы всегда дарили, </w:t>
        <w:br/>
        <w:t xml:space="preserve">Обо мне все говорили! </w:t>
        <w:br/>
        <w:t xml:space="preserve">Чтоб в кино меня снимали, </w:t>
        <w:br/>
        <w:t xml:space="preserve">Роли главные давали. </w:t>
        <w:br/>
        <w:t xml:space="preserve">Много б денег получала, </w:t>
        <w:br/>
        <w:t xml:space="preserve">Что хочу, всё б покупала! ( обращается к 3-ей девочке) </w:t>
        <w:br/>
        <w:t xml:space="preserve">Почему же ты молчишь, </w:t>
        <w:br/>
        <w:t xml:space="preserve">Ничего не говоришь? </w:t>
        <w:br/>
        <w:t xml:space="preserve">3 дев. В школе буду я учиться, </w:t>
        <w:br/>
        <w:t xml:space="preserve">Обещаю не лениться! </w:t>
        <w:br/>
        <w:t xml:space="preserve">Потому что подрасту </w:t>
        <w:br/>
        <w:t xml:space="preserve">И учёной стать хочу. </w:t>
        <w:br/>
        <w:t xml:space="preserve">И компьютер изучить, </w:t>
        <w:br/>
        <w:t xml:space="preserve">С математикой дружить, </w:t>
        <w:br/>
        <w:t xml:space="preserve">Географией владеть, </w:t>
        <w:br/>
        <w:t xml:space="preserve">Чтобы мир весь посмотреть! </w:t>
        <w:br/>
        <w:t xml:space="preserve">Геометрию и русский, </w:t>
        <w:br/>
        <w:t xml:space="preserve">Биологию, французский </w:t>
        <w:br/>
        <w:t xml:space="preserve">В школе нужно изучить, </w:t>
        <w:br/>
        <w:t xml:space="preserve">Чтобы самой умной быть! </w:t>
        <w:br/>
        <w:t xml:space="preserve">Вед. Вот какие наши дети, </w:t>
        <w:br/>
        <w:t xml:space="preserve">Всё хотят узнать на свете. </w:t>
        <w:br/>
        <w:t xml:space="preserve">Пожелаем им удачи, </w:t>
        <w:br/>
        <w:t>Чтоб решили все задачи!</w:t>
      </w:r>
    </w:p>
    <w:p>
      <w:pPr>
        <w:pStyle w:val="Normal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rPr/>
      </w:pPr>
      <w:r>
        <w:rPr/>
        <w:t>Вед: Все сыночки, да и дочки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>Мамам помогают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>И сегодня с вами, мамы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>В зале поиграют!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КОНКУРСЫ</w:t>
      </w:r>
    </w:p>
    <w:p>
      <w:pPr>
        <w:pStyle w:val="Normal"/>
        <w:ind w:left="-426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Конкурс «Принцесса на горошине» </w:t>
      </w:r>
    </w:p>
    <w:p>
      <w:pPr>
        <w:pStyle w:val="Style16"/>
        <w:rPr/>
      </w:pPr>
      <w:r>
        <w:rPr/>
        <w:t>Нужно поставить в ряд стулья без мягкой обивки, по количеству предполагаемых участников (лучше всего 3-4). На каждую табуретку кладется определенное количество круглых карамелек. Например, на первую табуретку - 3 конфеты, на вторую - 2, на третью - 4. Сверху табуретки накрываются непрозрачными полиэтиленовыми пакетами. Приготовления закончены. Вызываются желающие. Их рассаживают на табуретки. Включается музыка. И так, танцуя, сидя на табуретке, участники должны определить сколько под ними конфет. Победит тот, кто быстрее и правильнее это сделает.</w:t>
      </w:r>
    </w:p>
    <w:p>
      <w:pPr>
        <w:pStyle w:val="Style16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Конкурс «Бумажное платье» </w:t>
      </w:r>
    </w:p>
    <w:p>
      <w:pPr>
        <w:pStyle w:val="Style16"/>
        <w:rPr/>
      </w:pPr>
      <w:r>
        <w:rPr/>
        <w:t>После вводной беседы о моде и модельерах каждому "нахохлившемуся портному" выдается рулон туалетной бумаги, из которого ему требуется изготовить платье для своей "модели". (Допускаются разрывы, узелки, но запрещаются скрепки, булавки и иные инородные предметы). На некоторое время пары удаляются, после чего модель возвращается в новом "наряде". Оценив внешний вид платья, ведущий предлагает парам потанцевать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b/>
        </w:rPr>
        <w:t>Конкурс «Иван Царевич».</w:t>
      </w:r>
    </w:p>
    <w:p>
      <w:pPr>
        <w:pStyle w:val="Style16"/>
        <w:spacing w:before="0" w:after="0"/>
        <w:ind w:left="720" w:hanging="0"/>
        <w:rPr/>
      </w:pPr>
      <w:r>
        <w:rPr/>
        <w:t>Не случайно, всегда рядом с прекрасной дамой был её хранитель и спаситель. Участвуют папы.</w:t>
      </w:r>
    </w:p>
    <w:p>
      <w:pPr>
        <w:pStyle w:val="Style16"/>
        <w:spacing w:before="0" w:after="0"/>
        <w:ind w:left="720" w:hanging="0"/>
        <w:rPr/>
      </w:pPr>
      <w:r>
        <w:rPr/>
        <w:t>Передвами задача: показать всем, как без утюга можно погладить ленту. Учитывается скорость и аккуратность (нужно взять бантик, развязать его и скатать)</w:t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кла».</w:t>
      </w:r>
    </w:p>
    <w:p>
      <w:pPr>
        <w:pStyle w:val="Style16"/>
        <w:spacing w:before="0" w:after="0"/>
        <w:rPr/>
      </w:pPr>
      <w:r>
        <w:rPr/>
        <w:t>Я открою вам один секрет: мамы тоже как и девочки любят играть в куклы, но стесняются и скрывают это. Они такие мастерицы, что изобретают их сами.</w:t>
      </w:r>
    </w:p>
    <w:p>
      <w:pPr>
        <w:pStyle w:val="Style16"/>
        <w:spacing w:before="0" w:after="0"/>
        <w:rPr/>
      </w:pPr>
      <w:r>
        <w:rPr/>
        <w:t>Перед вами надувной шарик и др. Задача: создать куклу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36. Не узнать сегодня папу: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Он пришел – и вдруг в дверях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Не швырнул на столик шляпу,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А повесил, как в гостях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37. Он сказал: «Здорово, дочка!»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И смеясь, на этот раз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Целовал он маму в щечку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А бабуле руку тряс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38. Он не прятался в газету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За столом на всех глядел.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Вилкой он не бил котлету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Буд-то кто-то в ней сидел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39. Был он лучше, был он проще,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Чай по чашкам разливал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 xml:space="preserve">Даже бабушку не тещей, 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А мамулей называл!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40. Я спросила маму тихо: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«Мама, что случилось с ним?»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«В женский день, - сказала- мама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Папа должен быть таким»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41. Мне такое непонятно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Может взрослый кто поймет?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Разве папе не приятно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Быть хорошим целый год?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ПЕСНЯ ПРО ПАПУ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42. Солнце светит за окном,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Снега стало меньше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Поздравляю с женским днем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Всех любимых женщин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43. А за какой подарок маме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Мы подарим в женский день?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Есть для этого немало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Фантастических идей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44. В праздник мы подарим 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Мамочке тюльпаны-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Стройные, красивые,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Как улыбка мамы!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45. В праздник мы подарим 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Бабушке подснежники-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Строгие и добрые,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Как бабуля, нежные!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46. В праздник мы подарим 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 xml:space="preserve">Всем тётенькам цветы, 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Ведь восьмое марта-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Праздник красоты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Песня:     На горе мы видим дом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(РЕБЯТА ДАРЯТ ОТКРЫТКИ И ЦВЕТЫ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Вед: Дорогие ребята и уважаемые гости: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>Наступило прекрасное время года - весна!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>Ласковое солнышко растопило снег и весело улыбнулось мамам,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 xml:space="preserve">бабушкам – всем женщинам на земле. С праздником вас, дорогие женщины, 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>с днем 8 марта!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есня:   Мамочка, самая хорошая!</w:t>
      </w:r>
    </w:p>
    <w:p>
      <w:pPr>
        <w:pStyle w:val="Style16"/>
        <w:ind w:left="-426" w:hanging="0"/>
        <w:rPr/>
      </w:pPr>
      <w:r>
        <w:rPr/>
        <w:t>Вед.: На этом наш праздник заканчивается. И мы еще раз поздравляем Вас, милые женщины! И пусть не покидает вас терпение, которое так необходимо сейчас вам всем.</w:t>
      </w:r>
    </w:p>
    <w:p>
      <w:pPr>
        <w:pStyle w:val="Style16"/>
        <w:ind w:left="-426" w:hanging="0"/>
        <w:rPr/>
      </w:pPr>
      <w:r>
        <w:rPr/>
        <w:t xml:space="preserve">И пусть все восхищаются вашей красотой. Ведь вы - самое прекрасное, что есть. Вы – самый красивый, нежный и благоуханный цветок в мире. До свидания! </w:t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212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10:00Z</dcterms:created>
  <dc:creator>Администратор</dc:creator>
  <dc:description/>
  <cp:keywords/>
  <dc:language>en-US</dc:language>
  <cp:lastModifiedBy>Admin</cp:lastModifiedBy>
  <cp:lastPrinted>2012-03-07T10:08:00Z</cp:lastPrinted>
  <dcterms:modified xsi:type="dcterms:W3CDTF">2012-03-07T07:09:00Z</dcterms:modified>
  <cp:revision>10</cp:revision>
  <dc:subject/>
  <dc:title>Сценарий к 8 марта</dc:title>
</cp:coreProperties>
</file>