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TextBody"/>
        <w:spacing w:lineRule="auto" w:line="360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ПУБЛИЧНЫЙ ДОКЛАД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аботе муниципального казенного образовательного учреждения дополнительного образования детей – Дома детского творчеств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</w:t>
      </w:r>
      <w:r>
        <w:rPr>
          <w:b/>
          <w:sz w:val="36"/>
          <w:szCs w:val="36"/>
          <w:lang w:val="en-US"/>
        </w:rPr>
        <w:t>11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 xml:space="preserve"> учебный год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школьное  учреждение – Дом пионеров и школьников в городе Аркадаке  было создано 5 октября  1957 года. Главной его задачей была организация работы кружков по интересам и свободной деятельности детей. Он выполнял вспомогательную функцию, углубляя и развивая то, что давала общеобразовательная школа. В 1979 году Дом пионеров и школьников переехал по новому адресу: ул. Ленина, 47. В учреждении работали пионерские и комсомольские штабы, школы пионерского и комсомольского актива,а также кружки разного профиля. В 1993 году Дом пионеров и школьников получил новое название – Дом творчества юны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ля 1996 года Дом творчества юных переименовывается  в муниципальное учреждение дополнительного образования детей - Дом детского творчества (сокращенное наименование: МУДОд – ДДТ) и получает статус юридического лиц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годня - это многопрофильное, социально адаптированное учреждение, организующее активную, творческую жизнедеятельность детей и подростков с 5 до 18 лет, создающее условия для усвоения основ творчества, приобретения социального опыта в различных сферах.</w:t>
      </w:r>
      <w:r>
        <w:rPr>
          <w:rFonts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 Учреж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412210,Саратовская область, г. Аркадак, ул. Ленина, 47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:  412210, Саратовская область, г. Аркадак, ул. Ленина, 47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(84542) 4-10-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дитель: администрация муниципального образования  Аркадакского муниципального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муниципального образования  Аркадакского муниципального района :  412210,  Саратовская область, г. Аркадак, ул. Ленина,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цензия   №  532      от 24 октября 2007 г.  по направленностям : художественно-эстетической, технической, физкультурно-спортивной, историко-краеведческой, социально-педагогичес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Цели и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Дома детского творчеств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стороннее развитие личности воспитанников, т.е. развитие их творческих способностей и освоение им практических навыков самосовершенствования в процессе собственной жизнедеятельности, формирование общей культуры воспитанников на основе усвоения обязательного минимума содержания программ учреждения дополнительного образова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Дома детского творчества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для личностного развития, укрепление здоровья, профессионального самоопределения и творческого труда детей в возрасте преимущественно от 6 до 18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их к жизни в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бразовательных программ по всем направлениям в соответствии с имеющейся лицензи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ие работает в условиях 5-дневной рабочей недели. Режим работы работников  регламентируется  Правилами внутреннего трудового распоряд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РГАНИЗАЦИИ ОБРАЗОВАТЕЛЬНОГО ПРОЦЕС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Учреждении   осуществляется в соответствии с Типовым положением об образовательном учреждении дополнительного образования детей,  федеральными законами, указами Президента РФ, постановлениями Правительства РФ, нормативными актами органов местного самоуправления администрации МО Аркадакского муниципального района, договором между учреждением и учредителем, Уставом учреждения, учебным планом, образовательной программой учреждения, расписанием занятий, разработанными в соответствии с санитарными правилами и нормами, образовательными программами педагогов.</w:t>
      </w:r>
      <w:r>
        <w:rPr>
          <w:rFonts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в Учреждении начинается 15 сентября.     Дом детского творчества организует работу в соответствии  с расписанием, утвержденным директором ДДТ, согласованным с Роспотребнадз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организует работу в течение всего календарного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объединений составляется для создания наиболее благоприятного режима труда и отдыха администрацией Дома детского творчества по предоставлению педагогов дополнительного образования  с учетом  пожеланий родителей, возрастных особенностей детей и обучения их в других образовательных учрежд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 режим занятий определяется образовательными программами, расписанием занятий, утвержденным директором Дома детск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 организует  и проводит массовые мероприятия, создает необходимые условия для совместного труда и отдыха детей, род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никулярное время учреждение  может открывать в установленном порядке лагеря, создавать различные объединения с постоянным или переменным составом и составами детей в лагерях (с дневным пребыванием), на своей баз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 СОСТАВ ВОСПИТАН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Учреждение принимаются дети в возрасте от 6 до 18 лет.  Обучение детей осуществляется в одновозрастных и разновозрастных  творческих объединениях по интере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олняемость в объединениях устанавливается согласно программам по годам обучения: 1-й год обучения – 10 человек; 2-й год обучения – 8 человек; 3-й год обучения – 6-8 человек, последующие года обучения возможно применение индивидуальной формы работы. Занятия проводятся по группам, индивидуально или всем составом объединения. На 15 сентября  2011-2012  уч. году в объединениях МУДОд – ДДТ  занимается 438 детей от  6 до 18 лет в 12 объединения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онтингента воспитанников за последние 3 года: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055"/>
        <w:gridCol w:w="2479"/>
        <w:gridCol w:w="2466"/>
      </w:tblGrid>
      <w:tr>
        <w:trPr>
          <w:trHeight w:val="3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  в образовательном учреждении 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уч.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уч.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 -2012 уч.г</w:t>
            </w:r>
          </w:p>
        </w:tc>
      </w:tr>
      <w:tr>
        <w:trPr>
          <w:trHeight w:val="65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</w:tr>
      <w:tr>
        <w:trPr>
          <w:trHeight w:val="76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а обуч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>
          <w:trHeight w:val="86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 обуч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 детского творчества принимаются все желающие дети, поэтому в процессе обучения учитываются их личностные особенности, применяются различные методы обучения и воспитания, соответсвующие уровню развития детей, их возможностям и способност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м детского творчества работает по  программам следующих направленностей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изкультурно-спортивно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социально-педагогическ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уристско-краеведческо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учающихся по направленностя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088"/>
        <w:gridCol w:w="1954"/>
        <w:gridCol w:w="2204"/>
      </w:tblGrid>
      <w:tr>
        <w:trPr>
          <w:trHeight w:val="56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648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уч.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2012уч.г.</w:t>
            </w:r>
          </w:p>
        </w:tc>
      </w:tr>
      <w:tr>
        <w:trPr>
          <w:trHeight w:val="33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10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а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8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24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10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ая деятельность охватывает такие виды искусств, как декоративно-прикладное, техническое, театральное творчество. Досуговая деятельность: организационно-массовые мероприятия, проведение районных конкурсов, участие в районных и городских концертах, КВН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РЧЕСКИЕ ДОСТИЖЕНИЯ ВОСПИТАН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ские объединения показывают высокие образовательные результаты. Творческие коллективы являются победителями многих районных, областных и даже всероссийских  конкурсов и фестивалей: </w:t>
      </w:r>
      <w:r>
        <w:rPr>
          <w:rFonts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оспитанники вокального объединения (руководитель – педагог доп. обр. Китляр А.В.) – неоднократно награждались дипломам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епени за успешные выступления на районнном фестивале «Роднички Прихоперья»; занимали призовые (в основном 1 места) в вокальных  областных конкурсах и фестивалях: «Лучший образовательный коллектив 2007», областном фестивале – конкурсе воспитанников учреждений дополнительного образования – юных исполнителей эстрадной песни  «Серебрянный дождь»,  областном конкурсе исполнителей эстрадной песни «Золотой микрофон», всероссийском фестивале детского творчества «Созвездие будущего». В 2011 году воспитанники участвовали в региональном этапе Всероссийского конкурса юных вокалистов «Звонкие голоса России», два воспитанника победили и вышли в финал Всероссийского конкурса, проходивший в Москве .В 2012 году на региональном этапе Всероссийского конкурса юных вокалистов «Звонкие голоса России»,посвященного 1150-летию Российского государства в номинации «Солисты» заняли одно первое и одно второе место. Одна воспитанница вышла в финал Всероссийского конкурса ,проходившего в г.Моск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оспитанники объединения «Флористика» (руководитель – педагог доп.обр. Чиликина Л.А.) в 2009 году заняли почетны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сто в районном конкурсе декоративно- прикладного творчества «От  ремесла к искусству» в номинации «Поделки из природного материала», в 2010 году  -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сто  в номинации «Изделия  из природного материала» на областном конкурсе – выставке декоративно- прикладного и технического творчества учащихся учреждений дополнительного образования детей. А в 2011 году заняли три призовых ме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оспитанники объединения «Стендовый судомоделизм» (руководитель – педагог доп. образования Узоровский В.А.) в 2006 году занял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сто на областном конкурсе стендовых моделей, масштабных диорам, макетов архитектурных сооружений в номинации «Модели судов», в 2008 году занял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сто в одноименном конкурсе в номинации «Стендовые модели, изготовленные самостоятельно»   в старшей возрастной группе.  В 2011 году воспитанники заняли два первых места и одно второе в областном конкурсе стендовых моделей. В 2012году на областном конкурсе стендового моделирования, посвященного Дню космонавтики в номинации «Модели судов» заняли одно первое и два вторых мес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оспитанник объединения «Веселый клубочек» (руководитель – педагог доп. обр. Куренкова Н.С.) в 2009 году занял почетно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сто в районном конкурсе декоративно- прикладного творчества «От  ремесла к искусству» в номинации «Вязан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оспитанник объединения «Бумажное чудо» ( руководитель-педагог доп.об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нкина В.А.) в 2011году занял 2 место в областном конкурсе декоративно- прикладного творчества «От ремесла к искусству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ногие выпускники по окончании школы при выборе профессии ориентируются на знания, умения, навыки, приобретенные в Доме детского творче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кая результативность работы Дома детского творчества достигается благодаря активному творческому педагогическому составу. Педагог дополнительного образования Китляр А.В.  награжден Почетной грамотой Саратовской областной организации Профессионального союза работников народного образования и науки Российской Федерации как победитель зонального смотра самодеятельного творчества среди работников образования и науки, посвященного Году учителя и 65-летию Великой Побе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 дополнительного образования Узоровская В.Н в 2012 году. на областном заочном конкурсе методических материалов и презентаций в номинации «Дополнительные образовательные программы» заняла 3 мес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кая результативность работы Дома творчества достигается благодаря активному творческому педагогическому соста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адры – главное звено в организации образовательного процесса и в достижении значимых социальных и педагогических результатов.  Образовательный процесс в учреждении осуществляется 16 педагогами дополнительного образования. Средний возраст педагогов 3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1627"/>
        <w:gridCol w:w="2319"/>
      </w:tblGrid>
      <w:tr>
        <w:trPr>
          <w:trHeight w:val="399" w:hRule="atLeast"/>
        </w:trPr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.г.</w:t>
            </w:r>
          </w:p>
        </w:tc>
      </w:tr>
      <w:tr>
        <w:trPr>
          <w:trHeight w:val="414" w:hRule="atLeast"/>
        </w:trPr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от обще-го числа</w:t>
            </w:r>
          </w:p>
        </w:tc>
      </w:tr>
      <w:tr>
        <w:trPr>
          <w:trHeight w:val="464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, имеющие образование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%</w:t>
            </w:r>
          </w:p>
        </w:tc>
      </w:tr>
      <w:tr>
        <w:trPr>
          <w:trHeight w:val="2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%</w:t>
            </w:r>
          </w:p>
        </w:tc>
      </w:tr>
      <w:tr>
        <w:trPr>
          <w:trHeight w:val="25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%</w:t>
            </w:r>
          </w:p>
        </w:tc>
      </w:tr>
      <w:tr>
        <w:trPr>
          <w:trHeight w:val="42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е педагогическо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ченное высш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 %</w:t>
            </w:r>
          </w:p>
        </w:tc>
      </w:tr>
      <w:tr>
        <w:trPr>
          <w:trHeight w:val="40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ченное высшее педагогическо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  <w:tr>
        <w:trPr>
          <w:trHeight w:val="36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по стажу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до 10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8%</w:t>
            </w:r>
          </w:p>
        </w:tc>
      </w:tr>
      <w:tr>
        <w:trPr>
          <w:trHeight w:val="414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до 20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</w:tr>
      <w:tr>
        <w:trPr>
          <w:trHeight w:val="3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%</w:t>
            </w:r>
          </w:p>
        </w:tc>
      </w:tr>
      <w:tr>
        <w:trPr>
          <w:trHeight w:val="33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, имеющие квалификационные категории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у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</w:tr>
      <w:tr>
        <w:trPr>
          <w:trHeight w:val="384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у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444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«Почетный работник общего образования» имеет 2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лижайшей перспективе администрацией учреждения планиру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олодых специалистов для работы в учрежд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онной категории педагог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своевременного прохождения курсов повышения квалификации педагог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творчества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довом плане 2011-2012 года предусмотрен раздел административной работы, согласно которому будет производиться работа по содержанию здания: текущий ремонт, ремонт системы отопления и системы канализации. Предусмотрены мероприятия по содержанию помещений в соответствии с санитарно-эпидемиологическими требованиями: ежедневная влажная уборка помещ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Дома детского творчества имеются: актовый зал,  методический кабинет, кабинет директора, выставочный зал, 9 кабинетов для проведения занятий педагогами дополнительного образования. Кабинет вокального объединения оборудован практически полн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еспечение образовательного процесса на начало 2011– 2012 учебного год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20"/>
        <w:gridCol w:w="4565"/>
      </w:tblGrid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11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2      3      4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6      7      8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ТС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                                        ноутбук                                 телевизор                              магнитоф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Я:                                     актовый зал                                                                                                      учебные кабинеты                       методический кабинет                      кабинет директора     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                                                                1                                                                    1                                                                    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                                                                                                                                            10                                                                    1                                                                 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 – техническая база Дома детского творчества достаточна для того, чтобы на уровне осуществлять образовательный и воспитательный  процес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 И НЕДОСТАТ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Мало  спонсорских средств  привлекается на развитие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требующие решения в ближайшей перспекти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 привлечение молодых специалистов для работы в учрежд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   организация своевременного прохождения курсов повышения квалификации педагог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активизация творчества педагог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   расширение консультативно-методической деятельности по проблемам воспитания и дополнительного образования учащихся;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информационное обеспечение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повышение мотивации деятельности педагогического коллектива и каждого педаго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совершенствование  контрольно-диагностической деятельности (эффективность контроля, состояние и результативность диагностики)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Times New Roman" w:cs="Times New Roman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0" w:after="0"/>
      <w:ind w:firstLine="510"/>
      <w:jc w:val="both"/>
    </w:pPr>
    <w:rPr>
      <w:rFonts w:ascii="Times" w:hAnsi="Times" w:cs="Time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22:00Z</dcterms:created>
  <dc:creator>Admin</dc:creator>
  <dc:description/>
  <cp:keywords/>
  <dc:language>en-US</dc:language>
  <cp:lastModifiedBy>Пользователь</cp:lastModifiedBy>
  <cp:lastPrinted>2010-11-16T15:06:00Z</cp:lastPrinted>
  <dcterms:modified xsi:type="dcterms:W3CDTF">2012-09-11T10:10:00Z</dcterms:modified>
  <cp:revision>84</cp:revision>
  <dc:subject/>
  <dc:title>ОБРАЗОВАТЕЛЬНАЯ ПРОГРАММА МУДОд - ДДТ на 2010-2011 уч</dc:title>
</cp:coreProperties>
</file>